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385623"/>
          <w:sz w:val="28"/>
          <w:szCs w:val="28"/>
        </w:rPr>
      </w:pP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 xml:space="preserve">لیست طرح های فناورانه اتمام سال </w:t>
      </w:r>
      <w:r>
        <w:rPr>
          <w:rFonts w:cs="B Titr"/>
          <w:b/>
          <w:bCs/>
          <w:color w:val="385623"/>
          <w:sz w:val="28"/>
          <w:szCs w:val="28"/>
        </w:rPr>
        <w:t>1396</w:t>
      </w:r>
      <w:r>
        <w:rPr>
          <w:rFonts w:cs="B Titr"/>
          <w:b/>
          <w:bCs/>
          <w:color w:val="385623"/>
          <w:sz w:val="28"/>
          <w:szCs w:val="28"/>
          <w:rtl w:val="true"/>
        </w:rPr>
        <w:t>-</w:t>
      </w:r>
      <w:r>
        <w:rPr>
          <w:rFonts w:cs="B Titr"/>
          <w:b/>
          <w:bCs/>
          <w:color w:val="385623"/>
          <w:sz w:val="28"/>
          <w:szCs w:val="28"/>
        </w:rPr>
        <w:t>1402</w:t>
      </w:r>
    </w:p>
    <w:tbl>
      <w:tblPr>
        <w:bidiVisual w:val="true"/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3"/>
        <w:gridCol w:w="1976"/>
        <w:gridCol w:w="1408"/>
        <w:gridCol w:w="1406"/>
      </w:tblGrid>
      <w:tr>
        <w:trPr>
          <w:tblHeader w:val="true"/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ردي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عنوان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طر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مجر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تاریخ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اتما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کد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رهگیری</w:t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bidi w:val="0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Heading1"/>
              <w:bidi w:val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گونیام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جی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ژ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سمو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سر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rFonts w:cs="B Nazanin"/>
                <w:b/>
                <w:bCs/>
              </w:rPr>
              <w:t>needle stick ingury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ن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س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یر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eedle stic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ز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پرین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ی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نگ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بار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چی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رو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ک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هی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ا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یوتاک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ت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دیالی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روشاه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لبدن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states communicatiom bo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فان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لی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یوپ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ی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لیک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س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ار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ز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لو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ک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LF-PMF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cs="B Nazanin"/>
                <w:b/>
                <w:bCs/>
              </w:rPr>
              <w:t>in vitro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کوباتو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44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ق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ی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و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V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ک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ت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م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عظ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16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ک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18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3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29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ونوکرومات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ر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د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25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لکتروکاردیوگر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ذخی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یگن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ECG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یتاب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مار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ه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سمعیل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4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ئ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گسکو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تا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خصو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wifi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ع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صل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ا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997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با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ع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ست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ودر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ذغ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352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نف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رح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368</w:t>
            </w:r>
          </w:p>
        </w:tc>
      </w:tr>
      <w:tr>
        <w:trPr>
          <w:trHeight w:val="11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افظ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ش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مپو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ل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ک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74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ش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يهوش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بخي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نشا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گا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را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69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کند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94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طا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90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لورو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ل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Calibri" w:hAnsi="Calibri"/>
                <w:b/>
                <w:bCs/>
              </w:rPr>
              <w:t>f (hirudo medicinali)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نو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دالع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ت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فا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ق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خ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ئ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A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تر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کو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ط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کب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61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رب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و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گ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ج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91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وت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ل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دو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بن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ت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‌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نک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ه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73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داسا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وگلوب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م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847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موت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ق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عف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72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کانت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نج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8:00Z</dcterms:created>
  <dc:creator>User</dc:creator>
  <dc:description/>
  <cp:keywords/>
  <dc:language>en-US</dc:language>
  <cp:lastModifiedBy>User</cp:lastModifiedBy>
  <dcterms:modified xsi:type="dcterms:W3CDTF">2023-09-17T10:18:00Z</dcterms:modified>
  <cp:revision>2</cp:revision>
  <dc:subject/>
  <dc:title/>
</cp:coreProperties>
</file>